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February 14,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Planning &amp; Zoning Commission of Zeeland Charter Township met in the township hall on February 14, 2006 at 7pm. Members present: Bruce Knoper, Ed Zylstra, Ron Brink, Don Steenwyk, Robert Brower, Randy Pugh and Al Myaard; absent: Karen Kreuze and Dennis Russcher. Also attending, Building and Zoning Administrator Don Mannes, Supervisor Brad Slagh,Township Trustee Glenn Nykamp, and Planner Brenda Moore.</w:t>
        <w:br/>
        <w:br/>
        <w:t>Chairman Knoper called the meeting to order. Minutes of the January 10 and January 31 minutes were approved.</w:t>
        <w:br/>
        <w:br/>
        <w:t>The public hearing was opened for the proposed land use plan. Mr. Ryan Hunderman and Mr. George Koert questioned the property between 64th and 68th Avenue, south from Adams Street. The future land use map shows their property being divided – part agriculture and part low density residential. A lengthy discussion was held on using natural boundaries or using 1/4 mile line in the mixed village use area for the proposed master plan. Moved by Pugh, supported by Brink to close the public hearing. The motion passed unanimously. Moved by Pugh, supported by Zylstra to recommend the future land use map be revised to show the low density residential zoning along Adams Street between 68th Ave. and 64th Ave. be extended to the Consumers Energy property line for those properties not having frontage on 64th Avenue. The motion passed unanimously with a roll call vote. Absent: Karen Krueze and Dennis Russcher.</w:t>
        <w:br/>
        <w:br/>
        <w:t>Corrections in the proposed future land use map include – 88th Avenue, west side, industrial zone for ½ mile north of Riley to 92nd Avenue; east side of 88th Avenue should be industrial between 88th and Logan Estates. The undeveloped parcel along Riley Street in front of Logan Estates-high density residential. Mobile home parks-high density residential, include the cemeteries in public/quasi-public. The legend on the future land use map-Agricultural (49,500 sq. ft.) instead of 1.1 Units per Acre.</w:t>
        <w:br/>
        <w:br/>
        <w:t>Moved by Myaard, supported by Brower to recommend the township board adopt the master plan with the above changes. The motion passed unanimously with a roll call vote. Absent: Karen Krueze and Dennis Russcher.</w:t>
        <w:br/>
        <w:br/>
        <w:t>Brenda Moore stated the City of Zeeland supports the implementation of the proposed master plan.</w:t>
        <w:br/>
        <w:br/>
        <w:t>Moved, supported and unanimously passed to adjourn. Meeting adjourned at 9pm.</w:t>
        <w:br/>
        <w:br/>
        <w:t>Karen Kreuze, Secretary</w:t>
        <w:br/>
        <w:t>Vivian Zwyghuizen,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6:00Z</dcterms:created>
  <dc:creator>paulh</dc:creator>
  <dc:description/>
  <cp:keywords/>
  <dc:language>en-US</dc:language>
  <cp:lastModifiedBy>paulh</cp:lastModifiedBy>
  <dcterms:modified xsi:type="dcterms:W3CDTF">2007-09-04T20:56:00Z</dcterms:modified>
  <cp:revision>2</cp:revision>
  <dc:subject/>
  <dc:title/>
</cp:coreProperties>
</file>